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晋城市委党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巡察整改进展情况的通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市委统一部署，</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市委第一巡察组对共青团晋城市委党组开展了巡察。</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市委第一巡察组向共青团晋城市委党组反馈了巡察意见</w:t>
      </w:r>
      <w:r>
        <w:rPr>
          <w:rFonts w:eastAsia="仿宋_GB2312;仿宋" w:ascii="仿宋_GB2312;仿宋" w:hAnsi="仿宋_GB2312;仿宋"/>
          <w:sz w:val="32"/>
          <w:szCs w:val="32"/>
        </w:rPr>
        <w:t>,</w:t>
      </w:r>
      <w:r>
        <w:rPr>
          <w:rFonts w:ascii="仿宋_GB2312;仿宋" w:hAnsi="仿宋_GB2312;仿宋" w:eastAsia="仿宋_GB2312;仿宋"/>
          <w:sz w:val="32"/>
          <w:szCs w:val="32"/>
        </w:rPr>
        <w:t>团市委党组对此高度重视，把整改工作作为一项政治纪律和重大政治任务来抓，多次召开党组会议专题研究整改工作，及时制定整改方案，明确整改目标、整改措施、整改时限、责任领导和责任单位，强化责任、强化进度、强化督查，有力地推动了巡察整改工作顺利进行、取得实效。现将整改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落实主体责任，把巡察整改作为重大政治任务抓紧抓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团市委高度重视市委第一巡察组反馈意见，切实承担起巡察整改的主体责任，党组书记牛晓明同志为第一责任人，积极主动对照反馈意见，扎扎实实做好整改工作，确保反馈问题和事项件件有着落、事事有回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一）统一思想认识。</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反馈会议结束后，团市委第一时间召开党组会议，重新学习了《中共晋城市委巡察工作办公室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对共青团晋城市委员会党组巡察情况的反馈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和市委巡察工作领导小组成员、市委巡察办主任郭天德同志讲话，党组成员分别表态发言。会上，派驻纪检监察组组长宋建霞对团市委巡察整改工作十个规定动作进行了强调。党组对巡察整改工作进行了研判，团市委党组书记牛晓明要求党组成员要认真阅读反馈意见，逐字逐句吃透，找准问题，列出清单，形成整改方案，将每个问题落实到党组成员头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二）加强组织领导。</w:t>
      </w:r>
      <w:r>
        <w:rPr>
          <w:rFonts w:ascii="仿宋_GB2312;仿宋" w:hAnsi="仿宋_GB2312;仿宋" w:eastAsia="仿宋_GB2312;仿宋"/>
          <w:sz w:val="32"/>
          <w:szCs w:val="32"/>
        </w:rPr>
        <w:t>团市委成立由党组书记牛晓明任组长，党组成员韦波、刘毅任副组长，各部室负责人为成员的巡察整改工作领导小组。针对市委第一巡察组的反馈意见，先后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三次召开书记办公会议，逐条逐项领会和把握巡察组反馈意见，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和</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三次召开党组会议专题研究部署巡察整改工作，制定了《共青团晋城市委员会关于落实市委第一巡察组反馈意见的整改方案》，并召开巡察整改工作推进大会，对整改工作进行动员部署。党组班子成员主动承担“一岗双责”责任，带头抓好自身整改，按照分工抓好分管领域整改工作。机关各部室积极对照整改任务，各负其责，抓好整改，强化督促指导，形成了党组牵头抓总、各部室协调推进的良好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三）提高政治站位。</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党组书记牛晓明就市委巡察办关于对团市委党组巡察情况的反馈意见和下一步巡察整改工作计划向市委副书记李根田同志作了专项汇报。国庆假期，李书记就团市委巡察整改工作再次做出重要批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上午，团市委召开机关全体会议，学习李书记在市委巡察办对团市委党组巡察情况反馈意见上的批示，会议要求团市委全体要认真学习研究反馈情况，制定整改方案，用心用力加强自身建设，带好队伍，树好形象。</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赴京学习的党组书记牛晓明通过视频连线方式与党组班子成员一道重新学习了李根田副书记批示精神，进一步细化研究巡察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 w:hAnsi="楷体" w:cs="楷体" w:eastAsia="楷体"/>
          <w:b w:val="false"/>
          <w:bCs/>
          <w:sz w:val="32"/>
          <w:szCs w:val="32"/>
        </w:rPr>
        <w:t>（四）强化公开监督。</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晋城共青团”网站及时发布信息，向社会公开发布市委巡察办向团市委党组反馈巡察情况，将巡察反馈意见和党组书记表态发言以党内文件形式下发至各基层团组织，要求各县（市、区）团委、机关各部室、各直属事业单位提高认识，认真学习贯彻，做好巡察整改的各项工作，并主动接受下级团组织和社会各界的监督，发现问题，严肃追责，确保巡察整改工作有序推进、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cs="黑体" w:eastAsia="黑体"/>
          <w:sz w:val="32"/>
          <w:szCs w:val="32"/>
        </w:rPr>
        <w:t>二、</w:t>
      </w:r>
      <w:r>
        <w:rPr>
          <w:rFonts w:ascii="黑体" w:hAnsi="黑体" w:eastAsia="黑体"/>
          <w:sz w:val="32"/>
          <w:szCs w:val="32"/>
        </w:rPr>
        <w:t>围绕突出问题，扎实推进巡察整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梳理，市委第一巡察组共向团市委反馈了四个方面的突出问题，团市委党组细化分解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项</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具体表现，共制定了</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项整改措施，截至目前，已整改到位问题</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基本整改问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共制定和</w:t>
      </w:r>
      <w:r>
        <w:rPr>
          <w:rFonts w:ascii="仿宋_GB2312;仿宋" w:hAnsi="仿宋_GB2312;仿宋" w:eastAsia="仿宋_GB2312;仿宋"/>
          <w:sz w:val="32"/>
          <w:szCs w:val="32"/>
          <w:lang w:eastAsia="zh-CN"/>
        </w:rPr>
        <w:t>完善</w:t>
      </w:r>
      <w:r>
        <w:rPr>
          <w:rFonts w:ascii="仿宋_GB2312;仿宋" w:hAnsi="仿宋_GB2312;仿宋" w:eastAsia="仿宋_GB2312;仿宋"/>
          <w:sz w:val="32"/>
          <w:szCs w:val="32"/>
        </w:rPr>
        <w:t>制度</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项，其中巡察整改以来新制定修订制度</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项。巡</w:t>
      </w:r>
      <w:r>
        <w:rPr>
          <w:rFonts w:ascii="仿宋_GB2312;仿宋" w:hAnsi="仿宋_GB2312;仿宋" w:eastAsia="仿宋_GB2312;仿宋"/>
          <w:sz w:val="32"/>
          <w:szCs w:val="32"/>
          <w:lang w:eastAsia="zh-CN"/>
        </w:rPr>
        <w:t>察</w:t>
      </w:r>
      <w:r>
        <w:rPr>
          <w:rFonts w:ascii="仿宋_GB2312;仿宋" w:hAnsi="仿宋_GB2312;仿宋" w:eastAsia="仿宋_GB2312;仿宋"/>
          <w:sz w:val="32"/>
          <w:szCs w:val="32"/>
        </w:rPr>
        <w:t>整改进展情况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sz w:val="32"/>
          <w:szCs w:val="32"/>
        </w:rPr>
      </w:pPr>
      <w:r>
        <w:rPr>
          <w:rFonts w:ascii="楷体" w:hAnsi="楷体" w:cs="楷体" w:eastAsia="楷体"/>
          <w:b w:val="false"/>
          <w:bCs/>
          <w:sz w:val="32"/>
          <w:szCs w:val="32"/>
        </w:rPr>
        <w:t>（一）政治站位不高，大局意识不强，政治机关定位模糊，领导核心作用发挥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政治意识淡薄，对市委巡察工作重视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市委党组对市委巡察工作的重要性认识不足，重视不够，致使落实巡察工作不到位的事情频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 w:val="32"/>
          <w:szCs w:val="32"/>
        </w:rPr>
      </w:pPr>
      <w:r>
        <w:rPr>
          <w:rFonts w:ascii="仿宋_GB2312;仿宋" w:hAnsi="仿宋_GB2312;仿宋" w:eastAsia="仿宋_GB2312;仿宋"/>
          <w:b/>
          <w:bCs/>
          <w:sz w:val="32"/>
          <w:szCs w:val="32"/>
        </w:rPr>
        <w:t>整改情况：</w:t>
      </w:r>
      <w:r>
        <w:rPr>
          <w:rFonts w:ascii="仿宋_GB2312;仿宋" w:hAnsi="仿宋_GB2312;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整改措施：一是</w:t>
      </w:r>
      <w:r>
        <w:rPr>
          <w:rFonts w:ascii="仿宋_GB2312;仿宋" w:hAnsi="仿宋_GB2312;仿宋" w:eastAsia="仿宋_GB2312;仿宋"/>
          <w:sz w:val="32"/>
          <w:szCs w:val="32"/>
          <w:lang w:val="en-US" w:eastAsia="zh-CN"/>
        </w:rPr>
        <w:t>团市委党组中心组和机关全体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分别集中</w:t>
      </w:r>
      <w:r>
        <w:rPr>
          <w:rFonts w:ascii="仿宋_GB2312;仿宋" w:hAnsi="仿宋_GB2312;仿宋" w:eastAsia="仿宋_GB2312;仿宋"/>
          <w:sz w:val="32"/>
          <w:szCs w:val="32"/>
        </w:rPr>
        <w:t>学习</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中共中央关于加强党的政治建设的意见》，团市委党组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加强政治建设专题会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名党组成员深刻反思自身在政治建设方面存在的不足，并分别在巡察整改专题民主生活会上做出了自我剖析。</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组织团市委全体人员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重新学习了《中国共产党巡视工作条例》和《市委巡察工作领导小组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加强巡察整改工作的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文件精神，全面提高对巡察工作的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作汇报虚于应付。</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党组向巡察组提供的工作汇报材料不把关，内容空洞，谈成绩多，说问题少，在文字表述等方面出现十余处明显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 w:val="32"/>
          <w:szCs w:val="32"/>
        </w:rPr>
      </w:pPr>
      <w:r>
        <w:rPr>
          <w:rFonts w:ascii="仿宋_GB2312;仿宋" w:hAnsi="仿宋_GB2312;仿宋" w:eastAsia="仿宋_GB2312;仿宋"/>
          <w:b/>
          <w:bCs/>
          <w:sz w:val="32"/>
          <w:szCs w:val="32"/>
        </w:rPr>
        <w:t>整改情况：</w:t>
      </w:r>
      <w:r>
        <w:rPr>
          <w:rFonts w:ascii="仿宋_GB2312;仿宋" w:hAnsi="仿宋_GB2312;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整改措施：一是</w:t>
      </w:r>
      <w:r>
        <w:rPr>
          <w:rFonts w:ascii="仿宋_GB2312;仿宋" w:hAnsi="仿宋_GB2312;仿宋" w:eastAsia="仿宋_GB2312;仿宋"/>
          <w:sz w:val="32"/>
          <w:szCs w:val="32"/>
        </w:rPr>
        <w:t>团市委全体党组成员在巡察整改民主生活会上作出深刻剖析，深刻反思出现该问题的根源，并逐个作出表态，坚决杜绝类似事件发生。</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制定了《共青团晋城市委文件（资料）印发报送制度》，全面加强材料撰写和审核工作，拟稿人、部门负责人、分管领导和主要领导分别对拟定和提交的材料严格把关，确保经手的材料准确无误、严谨规范。</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将此案例作为警示教育的标本，</w:t>
      </w:r>
      <w:r>
        <w:rPr>
          <w:rFonts w:ascii="仿宋_GB2312;仿宋" w:hAnsi="仿宋_GB2312;仿宋" w:eastAsia="仿宋_GB2312;仿宋"/>
          <w:sz w:val="32"/>
          <w:szCs w:val="32"/>
          <w:lang w:eastAsia="zh-CN"/>
        </w:rPr>
        <w:t>分别</w:t>
      </w:r>
      <w:r>
        <w:rPr>
          <w:rFonts w:ascii="仿宋_GB2312;仿宋" w:hAnsi="仿宋_GB2312;仿宋" w:eastAsia="仿宋_GB2312;仿宋"/>
          <w:sz w:val="32"/>
          <w:szCs w:val="32"/>
        </w:rPr>
        <w:t>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和</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召开党小组专题组织生活会，机关全体人员对照查摆在工作中存在的类似问题，并进行深刻剖析，提出整改措施努力方向，切实强化责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重要工作部署落实不到位。</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召开的“选人用人专项检查工作汇报”会，党组主要负责人和分管领导敷衍了事，组织不力，未按工作要求落实参会人员，未派专人准备有关检查资料，</w:t>
      </w:r>
      <w:r>
        <w:rPr>
          <w:rFonts w:eastAsia="仿宋_GB2312;仿宋" w:ascii="仿宋_GB2312;仿宋" w:hAnsi="仿宋_GB2312;仿宋"/>
          <w:sz w:val="32"/>
          <w:szCs w:val="32"/>
        </w:rPr>
        <w:t>2</w:t>
      </w:r>
      <w:r>
        <w:rPr>
          <w:rFonts w:ascii="仿宋_GB2312;仿宋" w:hAnsi="仿宋_GB2312;仿宋" w:eastAsia="仿宋_GB2312;仿宋"/>
          <w:sz w:val="32"/>
          <w:szCs w:val="32"/>
        </w:rPr>
        <w:t>名党组成员和</w:t>
      </w:r>
      <w:r>
        <w:rPr>
          <w:rFonts w:eastAsia="仿宋_GB2312;仿宋" w:ascii="仿宋_GB2312;仿宋" w:hAnsi="仿宋_GB2312;仿宋"/>
          <w:sz w:val="32"/>
          <w:szCs w:val="32"/>
        </w:rPr>
        <w:t>7</w:t>
      </w:r>
      <w:r>
        <w:rPr>
          <w:rFonts w:ascii="仿宋_GB2312;仿宋" w:hAnsi="仿宋_GB2312;仿宋" w:eastAsia="仿宋_GB2312;仿宋"/>
          <w:sz w:val="32"/>
          <w:szCs w:val="32"/>
        </w:rPr>
        <w:t>名机关干部开会迟到，导致汇报会被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 w:val="32"/>
          <w:szCs w:val="32"/>
        </w:rPr>
      </w:pPr>
      <w:r>
        <w:rPr>
          <w:rFonts w:ascii="仿宋_GB2312;仿宋" w:hAnsi="仿宋_GB2312;仿宋" w:eastAsia="仿宋_GB2312;仿宋"/>
          <w:b/>
          <w:bCs/>
          <w:sz w:val="32"/>
          <w:szCs w:val="32"/>
        </w:rPr>
        <w:t>整改情况：</w:t>
      </w:r>
      <w:r>
        <w:rPr>
          <w:rFonts w:ascii="仿宋_GB2312;仿宋" w:hAnsi="仿宋_GB2312;仿宋" w:eastAsia="仿宋_GB2312;仿宋"/>
          <w:sz w:val="32"/>
          <w:szCs w:val="32"/>
        </w:rPr>
        <w:t>已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针对此事倒查了责任部门和责任人，党组书记及班子成员认真反思，并在巡察整改专题民主生活会上作出了深刻剖析，迟到的党组成员和机关干部作出书面检查。</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强化责任意识。班子成员找准</w:t>
      </w:r>
      <w:r>
        <w:rPr>
          <w:rFonts w:ascii="仿宋_GB2312;仿宋" w:hAnsi="仿宋_GB2312;仿宋" w:cs="仿宋" w:eastAsia="仿宋_GB2312;仿宋"/>
          <w:color w:val="191919"/>
          <w:sz w:val="32"/>
          <w:szCs w:val="32"/>
          <w:shd w:fill="FFFFFF" w:val="clear"/>
        </w:rPr>
        <w:t>职责定位，层层传导压力，对于应尽的义务、应做的事情、应担的责任，主动认账、敢于担责、直面矛盾、说到做到，出现失职情况及时启动问责程序。</w:t>
      </w:r>
      <w:r>
        <w:rPr>
          <w:rFonts w:ascii="仿宋_GB2312;仿宋" w:hAnsi="仿宋_GB2312;仿宋" w:cs="仿宋" w:eastAsia="仿宋_GB2312;仿宋"/>
          <w:b/>
          <w:bCs/>
          <w:color w:val="191919"/>
          <w:sz w:val="32"/>
          <w:szCs w:val="32"/>
          <w:shd w:fill="FFFFFF" w:val="clear"/>
        </w:rPr>
        <w:t>三是</w:t>
      </w:r>
      <w:r>
        <w:rPr>
          <w:rFonts w:ascii="仿宋_GB2312;仿宋" w:hAnsi="仿宋_GB2312;仿宋" w:cs="仿宋" w:eastAsia="仿宋_GB2312;仿宋"/>
          <w:color w:val="191919"/>
          <w:sz w:val="32"/>
          <w:szCs w:val="32"/>
          <w:shd w:fill="FFFFFF" w:val="clear"/>
        </w:rPr>
        <w:t>对</w:t>
      </w:r>
      <w:r>
        <w:rPr>
          <w:rFonts w:ascii="仿宋_GB2312;仿宋" w:hAnsi="仿宋_GB2312;仿宋" w:cs="仿宋" w:eastAsia="仿宋_GB2312;仿宋"/>
          <w:sz w:val="32"/>
          <w:szCs w:val="32"/>
        </w:rPr>
        <w:t>团市委机关各部室岗位职责</w:t>
      </w:r>
      <w:r>
        <w:rPr>
          <w:rFonts w:ascii="仿宋_GB2312;仿宋" w:hAnsi="仿宋_GB2312;仿宋" w:cs="仿宋" w:eastAsia="仿宋_GB2312;仿宋"/>
          <w:sz w:val="32"/>
          <w:szCs w:val="32"/>
          <w:lang w:eastAsia="zh-CN"/>
        </w:rPr>
        <w:t>重新</w:t>
      </w:r>
      <w:r>
        <w:rPr>
          <w:rFonts w:ascii="仿宋_GB2312;仿宋" w:hAnsi="仿宋_GB2312;仿宋" w:cs="仿宋" w:eastAsia="仿宋_GB2312;仿宋"/>
          <w:sz w:val="32"/>
          <w:szCs w:val="32"/>
        </w:rPr>
        <w:t>进行了全面梳理，细化部室职能，明晰责任部门和责任人，修订了《团市委岗位职责清单》，做到职责清晰、责任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执行外出报备制度不严格。</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党组主要负责人率队赴共青团上海市委学习考察，出行前只报备了公务外出事项，却没有报备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离开晋城的情况。</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一名党组成员未履行请假报备手续私自离开晋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党组书记和该名党组成员作对照检查，并在</w:t>
      </w:r>
      <w:r>
        <w:rPr>
          <w:rFonts w:ascii="仿宋_GB2312;仿宋" w:hAnsi="仿宋_GB2312;仿宋" w:cs="仿宋" w:eastAsia="仿宋_GB2312;仿宋"/>
          <w:sz w:val="32"/>
          <w:szCs w:val="32"/>
          <w:lang w:eastAsia="zh-CN"/>
        </w:rPr>
        <w:t>巡察</w:t>
      </w:r>
      <w:r>
        <w:rPr>
          <w:rFonts w:ascii="仿宋_GB2312;仿宋" w:hAnsi="仿宋_GB2312;仿宋" w:cs="仿宋" w:eastAsia="仿宋_GB2312;仿宋"/>
          <w:sz w:val="32"/>
          <w:szCs w:val="32"/>
        </w:rPr>
        <w:t>整改专题民主生活会上作了深刻剖析，同时严格执行外出报备制度。</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加强制度建设，修订完善机关</w:t>
      </w:r>
      <w:r>
        <w:rPr>
          <w:rFonts w:ascii="仿宋_GB2312;仿宋" w:hAnsi="仿宋_GB2312;仿宋" w:cs="仿宋" w:eastAsia="仿宋_GB2312;仿宋"/>
          <w:sz w:val="32"/>
          <w:szCs w:val="32"/>
          <w:lang w:eastAsia="zh-CN"/>
        </w:rPr>
        <w:t>内部</w:t>
      </w:r>
      <w:r>
        <w:rPr>
          <w:rFonts w:ascii="仿宋_GB2312;仿宋" w:hAnsi="仿宋_GB2312;仿宋" w:cs="仿宋" w:eastAsia="仿宋_GB2312;仿宋"/>
          <w:sz w:val="32"/>
          <w:szCs w:val="32"/>
        </w:rPr>
        <w:t>各项管理制度</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 xml:space="preserve">项，加大制度执行和问责力度，切实把制度和规矩立起来、严起来。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政治机关定位模糊，抓理论武装工作差距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党组对政治理论学习重视不够，以会代学，形式单一，蜻蜓点水，虚于应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巡察整改以来，团市委党组全面强化理论学习，坚持用理论武装头脑，切实提高政治站位，组织中心组学习</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次，机关干部集中学习</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起，逐月列出团市委党组中心组学习和党支部学习计划表，建立了《团市委机关干部学习档案》，对机关干部学习出勤率、学习交流发言、学习测试等进行全程记录备案，进一步实现了学习的制度化和效率化。</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创新学习形式，积极运用学习研讨、交流发言等形式开展学习，充分利用“学习强国</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移动端进行在线学习，机关全体人员每天</w:t>
      </w:r>
      <w:r>
        <w:rPr>
          <w:rFonts w:ascii="仿宋_GB2312;仿宋" w:hAnsi="仿宋_GB2312;仿宋" w:cs="仿宋" w:eastAsia="仿宋_GB2312;仿宋"/>
          <w:sz w:val="32"/>
          <w:szCs w:val="32"/>
          <w:lang w:eastAsia="zh-CN"/>
        </w:rPr>
        <w:t>主动将</w:t>
      </w:r>
      <w:r>
        <w:rPr>
          <w:rFonts w:ascii="仿宋_GB2312;仿宋" w:hAnsi="仿宋_GB2312;仿宋" w:cs="仿宋" w:eastAsia="仿宋_GB2312;仿宋"/>
          <w:sz w:val="32"/>
          <w:szCs w:val="32"/>
        </w:rPr>
        <w:t>累计积分</w:t>
      </w:r>
      <w:r>
        <w:rPr>
          <w:rFonts w:ascii="仿宋_GB2312;仿宋" w:hAnsi="仿宋_GB2312;仿宋" w:cs="仿宋" w:eastAsia="仿宋_GB2312;仿宋"/>
          <w:sz w:val="32"/>
          <w:szCs w:val="32"/>
          <w:lang w:eastAsia="zh-CN"/>
        </w:rPr>
        <w:t>截图发布至工作群，形成比学赶超的良好氛围。</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制定《团市委全员学习尖兵行动计划》，党组书记亲自选题、出题，每周一次闭卷测试，对测试分数在</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以下的进行约谈，切实改造学习风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贯彻党的十九大精神和习近平新时代中国特色社会主义思想不及时、不扎实。学习习近平总书记对共青团的“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讲话精神，时隔四个月零二十天，才在机关会上学习，也没有安排具体落实要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在学习宣传贯彻党的十九大精神活动中要求六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委报送基层团组织开展宣传贯彻的报告情况，只有城区团委一家按要求报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心组学习以宣读文件、传达讲话为主，无讨论、无发言，无心得体会，并且记录不规范；在应知应会测试中，只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的人能答出“两个维护”</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党组成员中只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能完整答出。党组主要负责人答不出市委关于党建工作四句话要求及“三会一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切实强化理论武装。结合“不忘初心、牢记使命”主题教育，扎实抓好党员干部“守初心、担使命、找差距、抓落实”各个环节，将《习近平新时代中国特色社会主义思想学习纲要》录音资源共享至机关群，以多样化的学习形式，激发党员学理论悟原理的热情。举办团市委“不忘初心、牢记使命”主题教育知识竞赛两次，团市委机关、活动中心全体党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人参加了竞赛。同时，开通微信公众号“‘青’一起进步”每日学习专栏，牢牢把握正确舆论导向，强化正面教育引导，引领广大党员干部、青年群体深入学习习近平新时代中国特色社会主义思想。</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严格执行党组中心组学习制度，按要求讨论、发言、撰写心得体会，并详细记录学习情况。</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严格落实三会一课制度，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起，严格执行支部党员学习计划，党组书记、党组成员分别在党员大会和党小组会上讲党课，</w:t>
      </w:r>
      <w:r>
        <w:rPr>
          <w:rFonts w:ascii="仿宋_GB2312;仿宋" w:hAnsi="仿宋_GB2312;仿宋" w:cs="仿宋_GB2312;仿宋" w:eastAsia="仿宋_GB2312;仿宋"/>
          <w:sz w:val="32"/>
          <w:szCs w:val="32"/>
        </w:rPr>
        <w:t>使党员经常受教育。</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突显学习实效，</w:t>
      </w:r>
      <w:r>
        <w:rPr>
          <w:rFonts w:ascii="仿宋_GB2312;仿宋" w:hAnsi="仿宋_GB2312;仿宋" w:cs="仿宋" w:eastAsia="仿宋_GB2312;仿宋"/>
          <w:sz w:val="32"/>
          <w:szCs w:val="32"/>
        </w:rPr>
        <w:t>编制了《共青团干部应知应会知识手册》，建立团市委机关干部学习档案，每月底进行一次理论测试，并将测试结果进行公示，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担当精神不够，对市委重大决策部署落实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对市委决策部署落实不到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团市委党组在创建文明城市活动中，连续两次召开党组会安排部署，但党组缺乏担当精神，凝聚力不强，班子成员对份内工作不督促、不落实，致使创建文明城市工作排名倒数第五，作为青年文明号排头兵单位，竟被市委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针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文明城市创建成绩差的问题，由党组书记牛晓明同志对分管领导薛强、责任部门负责人王哲等人进行了约谈。并对创文工作进行了详细地安排部署和跟踪监督、取得了明显的成效。</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规范党组议事规则，严格执行“三重一大”制度。涉及市委、市政府重点工作、“三重一大”事项，党组及时召开专题会议研究部署，并邀请派驻纪检组参加，体现党组议事的严格性和权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空喊口号，不抓落实。党组主要负责人在对基层组织及机关状况缺乏充分调查研究的情况下，顶层设计了“树一面旗、织一张网、开一扇窗”的全市共青团工作思路。时过半年，既没行动方案，也没实施步骤，更无具体抓手，空喊口号，没有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党组书记带头在巡察整改民主生活会上作了深刻反思，认真剖析了部分顶层设计难以落地的深层次根源</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深入学习了《中国共产党问责条例》，切实加强了团市委党组自身建设和各党组成员履行职责能力建设。严格执行民主集中制和党组书记末位表态制度。</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修订完善了《团市委委员会议事规则》和《团市委常委会议事规则》，凡涉及全团性工作部署，必须经团市委常委会议或团市委委员会议审议通过后，报团市委党组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队伍建设不力，对班子成员监督教育管理缺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团市委党组不注重领导班子自身建设，对十八大以来全面从严治党的形势认识模糊、站位不高，对班子成员违规违纪问题失之于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党组书记代表党组约谈了相关党组成员。相关党组成员也在民主生活会上作为检查剖析。</w:t>
      </w:r>
      <w:r>
        <w:rPr>
          <w:rFonts w:ascii="仿宋_GB2312;仿宋" w:hAnsi="仿宋_GB2312;仿宋" w:cs="仿宋" w:eastAsia="仿宋_GB2312;仿宋"/>
          <w:b/>
          <w:bCs/>
          <w:sz w:val="32"/>
          <w:szCs w:val="32"/>
        </w:rPr>
        <w:t>二是</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rPr>
        <w:t>召开加强党组班子自身建设专题研讨会，让每名班子成员强化政治担当，敢于亮剑，善于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存在老好人思想，对班子成员的教育管理不及时。</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个别党组成员在社会中造成不良影响，而党组主要负责人态度暧味，存在老好人思想，怕揭短亮丑，没有及时在民主生活会、警示教育大会上开展批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该党组成员向党组作了书面检查，并在巡察整改民主生活会上作了深刻剖析。</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严格落实谈心谈话和谈话提醒制度，谈话直接指出问题、谈到要害、点准穴位，做到早发现、早介入、早化解；班子成员按季度向党组汇报个人情况，做到对党高度忠诚。</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加强警示教育，充分发挥各级纪检监察机关通报的违法违纪案例的警示教育作用，时刻警醒和规范自身言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不愿动真碰硬，对班子成员监督缺位。党组主要负责人对个别党组成员存在摆老资格、“家长制”“一言堂”等问题听之任之，监督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w:t>
      </w:r>
      <w:r>
        <w:rPr>
          <w:rFonts w:ascii="仿宋_GB2312;仿宋" w:hAnsi="仿宋_GB2312;仿宋" w:cs="仿宋" w:eastAsia="仿宋_GB2312;仿宋"/>
          <w:sz w:val="32"/>
          <w:szCs w:val="32"/>
        </w:rPr>
        <w:t>党组书记对个别党组成员存在的摆老资格等问题在党组层面进行了约谈。党组书记敢于动真碰硬，加大对班子成员的日常监督力度，严格落实民主集中制，定期参加下属单位的组织生活会、“三重一大”事项专题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落实意识形态工作责任制不够扎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履行意识形态工作主体责任不到位。党组未把意识形态工作作为领导班子成员民主生活会和述职报告的重要内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向上级党委专题汇报意识形态工作时未经党组会议审议通过，也未按时保量收取下级单位意识形态工作专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党组切实履行意识形态工作主体责任，把意识形态工作作为领导班子成员民主生活会和述职报告的重要内容。</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建立党组定期研究意识形态工作制度，党组每半年召开意识形态工作专题会议对意识形态工作进行研判部署。加强对下级单位意识形态工作的领导，每半年督查县区团委意识形态工作责任制落实情况。</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日，党组会议专题听取了团市委二、三季度意识形态工作情况报告并分析研判第四季度意识形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开展网络意识形态工作有缺失。团市委未根据《关于规范党员干部网络行为的意见》精神，结合本单位实际制定相关行为准则，本单位网上信息传播秩序有待规范。在对网评员队伍开展网上舆论引导工作上未建立支持保障机制，不利于正面舆论引导和网评工作质量水平的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严格按照《关于规范党员干部网络行为的意见》制定</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本单位的行为规范。</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建立《团市委网络媒体信息发布审核制度》，规范信息发布和传播行为。</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加强网宣（评）队伍的管理，建立《团市委网宣（评）队伍管理办法》，强化保障支撑，切实提升舆论引导和网评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干部选拔任用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提任干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提任干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提任干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考察材料均无考察组成员签字。在干部档案抽查中，档案短缺干部履历表、考核表、工资表等其他材料的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档案存疑需核实的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基本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w:t>
      </w:r>
      <w:r>
        <w:rPr>
          <w:rFonts w:ascii="仿宋_GB2312;仿宋" w:hAnsi="仿宋_GB2312;仿宋" w:cs="仿宋" w:eastAsia="仿宋_GB2312;仿宋"/>
          <w:sz w:val="32"/>
          <w:szCs w:val="32"/>
        </w:rPr>
        <w:t>经过和组织部干部监督科沟通，发现市青少年活动中心李燕、孙海波、李留萍、侯新珍四人档案内均缺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度考核表和工资调资表，其中孙海波还存在工作时间与工资时间不符的问题；李留萍大专学历和本科学历取得时间重叠；侯新珍档案内中专学历材料是复印件，档案内无提拔副科及正科干部任免表，现已将侯新珍的提拔副科及正科的干部任免审批表找到，并存放进本人档案；将四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度考核登记表及工资调资表找到并存放入四人档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sz w:val="32"/>
          <w:szCs w:val="32"/>
        </w:rPr>
      </w:pPr>
      <w:r>
        <w:rPr>
          <w:rFonts w:ascii="楷体" w:hAnsi="楷体" w:cs="楷体" w:eastAsia="楷体"/>
          <w:b w:val="false"/>
          <w:bCs/>
          <w:sz w:val="32"/>
          <w:szCs w:val="32"/>
        </w:rPr>
        <w:t>（二）团的青年工作向心力、凝聚力不够，党的助手和后备军作用发挥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引导青年听党话、跟党走的政治任务认识不到位，引领和服务青年作用发挥不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近年来，团市委党组开展青年工作办法不多、措施不力、定位不准，思想政治工作没有达到潜移默化、润物无声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坚决贯彻落实习近平总书记对共青团工作的重要指示精神，结合全市共青团工作实际，初步拟定《加强基层团组织建设的实施方案》和《共青团晋城市委全面提升团的组织力行动方案》，修订完善《团市委机关干部下沉基层制度》，推动我市基层团组织建设进一步加强，团干部作风进一步改进。</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加大调查研究力度，深入基层一线，了解青年需求，有效开展工作，认真贯彻落实下沉基层常态化机制，班子成员每周在机关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天，在基层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帮助青年解决实际问题，发挥团结和引领青年的职能作用。</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在全市广泛开展“青年大学习”网上主题团课活动，充分发挥各县（市、区）团委和直属团组织的堡垒作用，团结和引领全市广大青年积极参与学习打卡，提升综合素养。学习活动开展以来，全市青年大学习总数从</w:t>
      </w:r>
      <w:r>
        <w:rPr>
          <w:rFonts w:eastAsia="仿宋_GB2312;仿宋" w:cs="仿宋" w:ascii="仿宋_GB2312;仿宋" w:hAnsi="仿宋_GB2312;仿宋"/>
          <w:sz w:val="32"/>
          <w:szCs w:val="32"/>
        </w:rPr>
        <w:t>6234</w:t>
      </w:r>
      <w:r>
        <w:rPr>
          <w:rFonts w:ascii="仿宋_GB2312;仿宋" w:hAnsi="仿宋_GB2312;仿宋" w:cs="仿宋" w:eastAsia="仿宋_GB2312;仿宋"/>
          <w:sz w:val="32"/>
          <w:szCs w:val="32"/>
        </w:rPr>
        <w:t>人上升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万多人</w:t>
      </w:r>
      <w:r>
        <w:rPr>
          <w:rFonts w:ascii="仿宋_GB2312;仿宋" w:hAnsi="仿宋_GB2312;仿宋" w:cs="仿宋" w:eastAsia="仿宋_GB2312;仿宋"/>
          <w:sz w:val="32"/>
          <w:szCs w:val="32"/>
        </w:rPr>
        <w:t>，综合排名从全省</w:t>
      </w:r>
      <w:r>
        <w:rPr>
          <w:rFonts w:ascii="仿宋_GB2312;仿宋" w:hAnsi="仿宋_GB2312;仿宋" w:cs="仿宋" w:eastAsia="仿宋_GB2312;仿宋"/>
          <w:sz w:val="32"/>
          <w:szCs w:val="32"/>
          <w:lang w:eastAsia="zh-CN"/>
        </w:rPr>
        <w:t>后列</w:t>
      </w:r>
      <w:r>
        <w:rPr>
          <w:rFonts w:ascii="仿宋_GB2312;仿宋" w:hAnsi="仿宋_GB2312;仿宋" w:cs="仿宋" w:eastAsia="仿宋_GB2312;仿宋"/>
          <w:sz w:val="32"/>
          <w:szCs w:val="32"/>
        </w:rPr>
        <w:t>提升至全省第一，充分体现了青年团组织坚韧不拔、奋力攻坚的优良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宣传渠道单一，影响力不大。团市委党组没有紧跟形势、与时俱进，没有结合新青年、新时代的特点，没有充分利用网络平台的作用，利用新媒体、网站、微信公众号等现代化方式方法，快速建立起一对一、面对面、心贴心的沟通联系青年渠道，缺少向心力、缺乏凝聚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w:t>
      </w:r>
      <w:r>
        <w:rPr>
          <w:rFonts w:ascii="仿宋_GB2312;仿宋" w:hAnsi="仿宋_GB2312;仿宋" w:cs="仿宋" w:eastAsia="仿宋_GB2312;仿宋"/>
          <w:sz w:val="32"/>
          <w:szCs w:val="32"/>
        </w:rPr>
        <w:t>巩固拓展新媒体矩阵，充分发挥团属“一网两微”新媒体矩阵作用，密切关注新兴媒体平台，适时进驻青年聚集的新阵地，利用社会化手段，全媒体、多渠道、高频度宣传共青团工作。制定《团干部直接联系青年制度》，进一步加强与青年的紧密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开展活动存在改革创新意识欠缺、品牌意识不强、覆盖面不广的问题。团市委党组习惯于以各类活动代替工作</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以来，先后开展活动</w:t>
      </w:r>
      <w:r>
        <w:rPr>
          <w:rFonts w:eastAsia="仿宋_GB2312;仿宋" w:cs="仿宋" w:ascii="仿宋_GB2312;仿宋" w:hAnsi="仿宋_GB2312;仿宋"/>
          <w:sz w:val="32"/>
          <w:szCs w:val="32"/>
        </w:rPr>
        <w:t xml:space="preserve">111 </w:t>
      </w:r>
      <w:r>
        <w:rPr>
          <w:rFonts w:ascii="仿宋_GB2312;仿宋" w:hAnsi="仿宋_GB2312;仿宋" w:cs="仿宋" w:eastAsia="仿宋_GB2312;仿宋"/>
          <w:sz w:val="32"/>
          <w:szCs w:val="32"/>
        </w:rPr>
        <w:t>次，平均每半月一次，但大多数活动效果一般。如组织开展的“青年大学习”、“六一主题队日”等常规活动，缺乏主动创新意识，往往参照惯例进行，固化于座谈表彰、入团仪式、参观调研等工作形式；</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来团市委开展的“向上向善好青年”评选、青年典型报告分享等活动，形成品牌工作的意织不够，存在“首届即末届、开幕即闭幕”的现象，未做到常态化开展；今年五月举办的“纪念五四运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主题活动，规模大，参与青年多，但只限在市直学校巡展，覆盖面不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强化创新意识和品牌意识。坚持效果导向，全面梳理了近三年来开展的各类活动进行了分类研判，活动成效好的继续坚持且敢于创新，结合晋城实际形成区域品牌，对效果一般的活动坚决清理。</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注重工作开展的常态化建设。每项活动的开展，由责任部室提前进行调研，确保青年真需求，形成方案，提交党组研究决定；涉及全市层面的重大活动，必须将活动方案提交团市委常委会审议通过后方可开展，一项活动至少延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或三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或三届）后，对活动效果进行综合评估，将评估结果提交团市委常委会认定是否继续开展。</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拓展团的工作覆盖面。利用新媒体技术，对团市委开展的品牌活动进行网络直播，让更多的青年在网络上参与团组织的活动，起到宣传影响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基层组织弱化，桥梁纽带作用难以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团市委党组对习近平总书记提出的“青年在哪里，团组织就建在哪里”的指示精神理解不全面、领会不深刻。特别是在创新基层团组织建设方面不积极、不主动，致使全市“有组织无青年、有青年无组织”现象较为突出。据统计全市农村团组织</w:t>
      </w:r>
      <w:r>
        <w:rPr>
          <w:rFonts w:eastAsia="仿宋_GB2312;仿宋" w:cs="仿宋" w:ascii="仿宋_GB2312;仿宋" w:hAnsi="仿宋_GB2312;仿宋"/>
          <w:sz w:val="32"/>
          <w:szCs w:val="32"/>
        </w:rPr>
        <w:t>1924</w:t>
      </w:r>
      <w:r>
        <w:rPr>
          <w:rFonts w:ascii="仿宋_GB2312;仿宋" w:hAnsi="仿宋_GB2312;仿宋" w:cs="仿宋" w:eastAsia="仿宋_GB2312;仿宋"/>
          <w:sz w:val="32"/>
          <w:szCs w:val="32"/>
        </w:rPr>
        <w:t>个，其中</w:t>
      </w:r>
      <w:r>
        <w:rPr>
          <w:rFonts w:eastAsia="仿宋_GB2312;仿宋" w:cs="仿宋" w:ascii="仿宋_GB2312;仿宋" w:hAnsi="仿宋_GB2312;仿宋"/>
          <w:sz w:val="32"/>
          <w:szCs w:val="32"/>
        </w:rPr>
        <w:t>382</w:t>
      </w:r>
      <w:r>
        <w:rPr>
          <w:rFonts w:ascii="仿宋_GB2312;仿宋" w:hAnsi="仿宋_GB2312;仿宋" w:cs="仿宋" w:eastAsia="仿宋_GB2312;仿宋"/>
          <w:sz w:val="32"/>
          <w:szCs w:val="32"/>
        </w:rPr>
        <w:t>个村团组织有牌子无团员，农村团干多是兼职，年龄老化，约</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的村团支部不能按团的要求发挥作用。全市非公企业</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万个，青年集中，但团组织覆盖面不广，仅建立了</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个团组织，加之团市委指导不到位，目前均处于“空壳”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团市委党组成员带队深入基层调研，在全面摸清底数的基础上制定出台《加强基层团组织建设的实施方案》。</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针对不同领域青年特点，按行业、分步骤推动基层团组织建设，组（筹）建教育团工委、卫健团工委和快递行业团组织，推动非公企业建立团组织，实现团组织对团员青年的有效覆盖。</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推动出台《共青团晋城市委全面提升团的组织力行动方案》，整体提升基层团组织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
          <w:b/>
          <w:b/>
          <w:sz w:val="32"/>
          <w:szCs w:val="32"/>
        </w:rPr>
      </w:pPr>
      <w:r>
        <w:rPr>
          <w:rFonts w:ascii="楷体" w:hAnsi="楷体" w:cs="楷体" w:eastAsia="楷体"/>
          <w:b w:val="false"/>
          <w:bCs/>
          <w:sz w:val="32"/>
          <w:szCs w:val="32"/>
        </w:rPr>
        <w:t>（三）落实从严治团要求不高，团的作风建设抓而不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落实去“四化”工作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以来，党中央对群团组织提出了去“四化”要求后，团市委党组也进行了安排部署和专项整治，但收效甚微，机关化、行政化现象依然存在。仍然习惯于迎来送往，仍然热衷于上传下达，深入基层少，对接青年少。每年规定的下乡任务几乎完成不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此外，个别工作人员存在拈轻怕重、推诿扯皮的现象，相当数量的工作是由部分挂职团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开门纳谏，专项整治。结合“不忘初心、牢记使命”主题教育，通过基层座谈会、设置电子信箱、公众号留言等形式征求青年意见、列出“四化”问题清单，建账整改，坚决去除机关化、行政化、贵族化、娱乐化，并主动接受社会各界青年监督。</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严格执行《团市委机关干部下沉基层制度》，党组成员带头深入基层，深入青年群众，与青年交朋友，并填写下乡日志。</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厘清团市委岗位职责，从严内部管理，坚决杜绝拈轻怕重、推诿扯皮现象，跟踪问效、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机关干部作风漂浮、纪律松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团市委党组对机关作风和纪律建设失之于宽、失之于软。如考勤制度形同虚设，完全没有约束力，只是挂在了墙上，记在了纸上，规定考勤要与考核挂钩但实际操作不疼不痒，迟到早退现象屡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w:t>
      </w:r>
      <w:r>
        <w:rPr>
          <w:rFonts w:ascii="仿宋_GB2312;仿宋" w:hAnsi="仿宋_GB2312;仿宋" w:cs="仿宋" w:eastAsia="仿宋_GB2312;仿宋"/>
          <w:b w:val="false"/>
          <w:bCs w:val="false"/>
          <w:sz w:val="32"/>
          <w:szCs w:val="32"/>
          <w:lang w:eastAsia="zh-CN"/>
        </w:rPr>
        <w:t>重新修订完善团市委机关内部管理制度并</w:t>
      </w:r>
      <w:r>
        <w:rPr>
          <w:rFonts w:ascii="仿宋_GB2312;仿宋" w:hAnsi="仿宋_GB2312;仿宋" w:cs="仿宋" w:eastAsia="仿宋_GB2312;仿宋"/>
          <w:b w:val="false"/>
          <w:bCs w:val="false"/>
          <w:sz w:val="32"/>
          <w:szCs w:val="32"/>
        </w:rPr>
        <w:t>严格执行，建</w:t>
      </w:r>
      <w:r>
        <w:rPr>
          <w:rFonts w:ascii="仿宋_GB2312;仿宋" w:hAnsi="仿宋_GB2312;仿宋" w:cs="仿宋" w:eastAsia="仿宋_GB2312;仿宋"/>
          <w:sz w:val="32"/>
          <w:szCs w:val="32"/>
        </w:rPr>
        <w:t>立考评台账，对团市委全体人员的日常工作情况、执行制度情况、理论学习情况、现实表现情况进行全面评估，评估结果与年底个人考核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学习态度、工作作风不实不细，照搬照抄，虚于应付。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开展的“践行新思想 拥抱新时代”活动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党组成员的心得体会雷同；一名机关干部连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的心得体会与机关其他人一字不差；</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在整理党建工作个人发言材料时，只简单改了个人姓名，职务都未进行修改，导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机关人员职务称谓均为“团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w:t>
      </w:r>
      <w:r>
        <w:rPr>
          <w:rFonts w:ascii="仿宋_GB2312;仿宋" w:hAnsi="仿宋_GB2312;仿宋" w:cs="仿宋" w:eastAsia="仿宋_GB2312;仿宋"/>
          <w:b/>
          <w:bCs/>
          <w:sz w:val="32"/>
          <w:szCs w:val="32"/>
          <w:lang w:eastAsia="zh-CN"/>
        </w:rPr>
        <w:t>一是</w:t>
      </w:r>
      <w:r>
        <w:rPr>
          <w:rFonts w:ascii="仿宋_GB2312;仿宋" w:hAnsi="仿宋_GB2312;仿宋" w:cs="仿宋" w:eastAsia="仿宋_GB2312;仿宋"/>
          <w:b w:val="false"/>
          <w:bCs w:val="false"/>
          <w:sz w:val="32"/>
          <w:szCs w:val="32"/>
          <w:lang w:eastAsia="zh-CN"/>
        </w:rPr>
        <w:t>党组书记和相关人员约谈，切实转变机关干部工作作风。</w:t>
      </w:r>
      <w:r>
        <w:rPr>
          <w:rFonts w:ascii="仿宋_GB2312;仿宋" w:hAnsi="仿宋_GB2312;仿宋" w:cs="仿宋" w:eastAsia="仿宋_GB2312;仿宋"/>
          <w:b/>
          <w:bCs/>
          <w:sz w:val="32"/>
          <w:szCs w:val="32"/>
          <w:lang w:eastAsia="zh-CN"/>
        </w:rPr>
        <w:t>二是</w:t>
      </w:r>
      <w:r>
        <w:rPr>
          <w:rFonts w:ascii="仿宋_GB2312;仿宋" w:hAnsi="仿宋_GB2312;仿宋" w:cs="仿宋" w:eastAsia="仿宋_GB2312;仿宋"/>
          <w:b w:val="false"/>
          <w:bCs w:val="false"/>
          <w:sz w:val="32"/>
          <w:szCs w:val="32"/>
        </w:rPr>
        <w:t>实行部门负责制</w:t>
      </w:r>
      <w:r>
        <w:rPr>
          <w:rFonts w:ascii="仿宋_GB2312;仿宋" w:hAnsi="仿宋_GB2312;仿宋" w:cs="仿宋" w:eastAsia="仿宋_GB2312;仿宋"/>
          <w:sz w:val="32"/>
          <w:szCs w:val="32"/>
        </w:rPr>
        <w:t>，由部室负责人对本部室所有的文字资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心得体会、工作总结、信息简报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格审核把关，分管领导随机抽查，发现问题严肃整改，坚决杜绝类似的低级错误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发展团员把关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据不完全统计，全市共有学校团组织</w:t>
      </w:r>
      <w:r>
        <w:rPr>
          <w:rFonts w:eastAsia="仿宋_GB2312;仿宋" w:cs="仿宋" w:ascii="仿宋_GB2312;仿宋" w:hAnsi="仿宋_GB2312;仿宋"/>
          <w:sz w:val="32"/>
          <w:szCs w:val="32"/>
        </w:rPr>
        <w:t>1683</w:t>
      </w:r>
      <w:r>
        <w:rPr>
          <w:rFonts w:ascii="仿宋_GB2312;仿宋" w:hAnsi="仿宋_GB2312;仿宋" w:cs="仿宋" w:eastAsia="仿宋_GB2312;仿宋"/>
          <w:sz w:val="32"/>
          <w:szCs w:val="32"/>
        </w:rPr>
        <w:t>个，团员</w:t>
      </w:r>
      <w:r>
        <w:rPr>
          <w:rFonts w:eastAsia="仿宋_GB2312;仿宋" w:cs="仿宋" w:ascii="仿宋_GB2312;仿宋" w:hAnsi="仿宋_GB2312;仿宋"/>
          <w:sz w:val="32"/>
          <w:szCs w:val="32"/>
        </w:rPr>
        <w:t>3525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以来，在全市发展团员工作中，市实验中学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学校团委先后违规发展团员</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例。如市崇实学校团委书记，自行发展团员</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人，泽州县巴公中学发展未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周岁的团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严格落实从严治团要求，坚决贯彻落实《中国共产主义青年团支部工作条例》，严格控制初高中团员比例，规范入团流程，开展基层团支部书记业务培训。</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之后违规发展团员整改情况进行回头看，对依然没有整改到位的团组织进行严肃问责并通报至同级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sz w:val="32"/>
          <w:szCs w:val="32"/>
        </w:rPr>
      </w:pPr>
      <w:r>
        <w:rPr>
          <w:rFonts w:ascii="楷体" w:hAnsi="楷体" w:cs="楷体" w:eastAsia="楷体"/>
          <w:b w:val="false"/>
          <w:bCs/>
          <w:sz w:val="32"/>
          <w:szCs w:val="32"/>
        </w:rPr>
        <w:t>（四）履行全面从严治党主体责任不到位，违反中央八项规定精神问题时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对党风廉政建设重视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近年来，团市委党组对党风廉政建设工作认识不到位，重安排、轻落实，重部署、轻检查，重形式、轻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w:t>
      </w:r>
      <w:r>
        <w:rPr>
          <w:rFonts w:ascii="仿宋_GB2312;仿宋" w:hAnsi="仿宋_GB2312;仿宋" w:cs="仿宋" w:eastAsia="仿宋_GB2312;仿宋"/>
          <w:sz w:val="32"/>
          <w:szCs w:val="32"/>
        </w:rPr>
        <w:t>严格执行《关于实行党风廉政建设责任制的规定》，党组扛起对党风廉政建设的主体责任，党组书记与班子成员签订《党风廉政建设责任书》，将党风廉政建设工作与业务工作齐抓共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组织领导不到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来仅召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专题研究党风廉政会议，没有定期召开研判会议，从未对落实情况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rPr>
        <w:t>整改措施：</w:t>
      </w:r>
      <w:r>
        <w:rPr>
          <w:rFonts w:ascii="仿宋_GB2312;仿宋" w:hAnsi="仿宋_GB2312;仿宋" w:cs="仿宋" w:eastAsia="仿宋_GB2312;仿宋"/>
          <w:sz w:val="32"/>
          <w:szCs w:val="32"/>
        </w:rPr>
        <w:t>党组按季度召开党风廉政建设专题会议进行系统研判和安排部署，并将党组成员履行党风廉政建设“一岗双责”纳入考核。</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日，党组听取了团市委第三季度党风廉政建设工作进展情况汇报并研判第四季度党风廉政建设工作，会上还听取了班子成员汇报“一岗双责”和纪律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党组主要负责人履行第一责任人责任有缺失。没有带头对党风廉政建设工作进行监督检查，开展廉政谈话往往以集体谈话代替个人廉政谈话，廉政谈心谈话内容千篇一律，照搬照抄，没有针对性，缺乏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一是</w:t>
      </w:r>
      <w:r>
        <w:rPr>
          <w:rFonts w:ascii="仿宋_GB2312;仿宋" w:hAnsi="仿宋_GB2312;仿宋" w:cs="仿宋" w:eastAsia="仿宋_GB2312;仿宋"/>
          <w:sz w:val="32"/>
          <w:szCs w:val="32"/>
        </w:rPr>
        <w:t>党组书记提高政治站位，深刻反思并引起高度重视，切实履行党风廉政建设第一责任人责任。</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抓好本单位党风廉政建设工作的日常监督和重点提醒，每月开展一次廉政谈心谈话，</w:t>
      </w:r>
      <w:r>
        <w:rPr>
          <w:rFonts w:ascii="仿宋_GB2312;仿宋" w:hAnsi="仿宋_GB2312;仿宋" w:cs="仿宋" w:eastAsia="仿宋_GB2312;仿宋"/>
          <w:sz w:val="32"/>
          <w:szCs w:val="32"/>
          <w:lang w:eastAsia="zh-CN"/>
        </w:rPr>
        <w:t>并记好谈话记录，</w:t>
      </w:r>
      <w:r>
        <w:rPr>
          <w:rFonts w:ascii="仿宋_GB2312;仿宋" w:hAnsi="仿宋_GB2312;仿宋" w:cs="仿宋" w:eastAsia="仿宋_GB2312;仿宋"/>
          <w:sz w:val="32"/>
          <w:szCs w:val="32"/>
        </w:rPr>
        <w:t>谈话内容注重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执行中央八项规定精神不坚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一是团市委</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违规领取交通补助</w:t>
      </w:r>
      <w:r>
        <w:rPr>
          <w:rFonts w:eastAsia="仿宋_GB2312;仿宋" w:cs="仿宋" w:ascii="仿宋_GB2312;仿宋" w:hAnsi="仿宋_GB2312;仿宋"/>
          <w:sz w:val="32"/>
          <w:szCs w:val="32"/>
        </w:rPr>
        <w:t>1360</w:t>
      </w:r>
      <w:r>
        <w:rPr>
          <w:rFonts w:ascii="仿宋_GB2312;仿宋" w:hAnsi="仿宋_GB2312;仿宋" w:cs="仿宋" w:eastAsia="仿宋_GB2312;仿宋"/>
          <w:sz w:val="32"/>
          <w:szCs w:val="32"/>
        </w:rPr>
        <w:t>元。二是青少年活动中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以来，巧立名目，违规发放党工团和交通补助</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情况：</w:t>
      </w:r>
      <w:r>
        <w:rPr>
          <w:rFonts w:ascii="仿宋_GB2312;仿宋" w:hAnsi="仿宋_GB2312;仿宋" w:cs="仿宋" w:eastAsia="仿宋_GB2312;仿宋"/>
          <w:sz w:val="32"/>
          <w:szCs w:val="32"/>
        </w:rPr>
        <w:t>已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整改措施：</w:t>
      </w:r>
      <w:r>
        <w:rPr>
          <w:rFonts w:ascii="仿宋_GB2312;仿宋" w:hAnsi="仿宋_GB2312;仿宋" w:cs="仿宋" w:eastAsia="仿宋_GB2312;仿宋"/>
          <w:sz w:val="32"/>
          <w:szCs w:val="32"/>
        </w:rPr>
        <w:t>针对团市委和市青少年活动中心部分人员违规领取相关补助共计</w:t>
      </w:r>
      <w:r>
        <w:rPr>
          <w:rFonts w:eastAsia="仿宋_GB2312;仿宋" w:cs="仿宋" w:ascii="仿宋_GB2312;仿宋" w:hAnsi="仿宋_GB2312;仿宋"/>
          <w:sz w:val="32"/>
          <w:szCs w:val="32"/>
        </w:rPr>
        <w:t>20760</w:t>
      </w:r>
      <w:r>
        <w:rPr>
          <w:rFonts w:ascii="仿宋_GB2312;仿宋" w:hAnsi="仿宋_GB2312;仿宋" w:cs="仿宋" w:eastAsia="仿宋_GB2312;仿宋"/>
          <w:sz w:val="32"/>
          <w:szCs w:val="32"/>
        </w:rPr>
        <w:t>元的问题，其中活动中心违规发放的</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万元补助已于巡察期间退还指定账户，团市委部分人员违规领取的交通补助</w:t>
      </w:r>
      <w:r>
        <w:rPr>
          <w:rFonts w:eastAsia="仿宋_GB2312;仿宋" w:cs="仿宋" w:ascii="仿宋_GB2312;仿宋" w:hAnsi="仿宋_GB2312;仿宋"/>
          <w:sz w:val="32"/>
          <w:szCs w:val="32"/>
        </w:rPr>
        <w:t>1360</w:t>
      </w:r>
      <w:r>
        <w:rPr>
          <w:rFonts w:ascii="仿宋_GB2312;仿宋" w:hAnsi="仿宋_GB2312;仿宋" w:cs="仿宋" w:eastAsia="仿宋_GB2312;仿宋"/>
          <w:sz w:val="32"/>
          <w:szCs w:val="32"/>
        </w:rPr>
        <w:t>元已由领取人本人退还至团市委财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已由团市委财务统一退还至指定账户，并责令当事人写出了书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cs="黑体" w:eastAsia="黑体"/>
          <w:sz w:val="32"/>
          <w:szCs w:val="32"/>
        </w:rPr>
        <w:t>三、持续</w:t>
      </w:r>
      <w:r>
        <w:rPr>
          <w:rFonts w:ascii="黑体" w:hAnsi="黑体" w:eastAsia="黑体"/>
          <w:sz w:val="32"/>
          <w:szCs w:val="32"/>
        </w:rPr>
        <w:t>抓好后续整改，不断巩固扩大巡察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bCs/>
          <w:sz w:val="32"/>
          <w:szCs w:val="32"/>
        </w:rPr>
        <w:t>目前，团市委的巡察整改工作初步达到了预期目标，取得了阶段性成效。但我们深知，巡察整改仅仅是开了个头、破了个题，距离市委巡察办的要求，距离去“四化”的目标，距离广大青年的期盼，还有不小的差距和不足。我们将按照市委巡察办的指示和要求，坚持目标不变、标准不降、力度不减，持续深入抓好后续整改工作，不断巩固扩大巡察成果，坚决把纪律和规矩挺在前面，真正</w:t>
      </w:r>
      <w:r>
        <w:rPr>
          <w:rFonts w:ascii="仿宋_GB2312;仿宋" w:hAnsi="仿宋_GB2312;仿宋" w:eastAsia="仿宋_GB2312;仿宋"/>
          <w:sz w:val="32"/>
          <w:szCs w:val="32"/>
        </w:rPr>
        <w:t>让巡察整改产生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_GB2312;楷体" w:hAnsi="楷体_GB2312;楷体" w:eastAsia="楷体_GB2312;楷体"/>
          <w:b w:val="false"/>
          <w:bCs/>
          <w:sz w:val="32"/>
          <w:szCs w:val="32"/>
        </w:rPr>
        <w:t>（一）持续抓好后续整改。</w:t>
      </w:r>
      <w:r>
        <w:rPr>
          <w:rFonts w:ascii="仿宋_GB2312;仿宋" w:hAnsi="仿宋_GB2312;仿宋" w:eastAsia="仿宋_GB2312;仿宋"/>
          <w:bCs/>
          <w:sz w:val="32"/>
          <w:szCs w:val="32"/>
        </w:rPr>
        <w:t>始终把整改工作抓在手上、摆在重要议程，坚决打消“过关收场、完事大吉”的心理，</w:t>
      </w:r>
      <w:r>
        <w:rPr>
          <w:rFonts w:ascii="仿宋_GB2312;仿宋" w:hAnsi="仿宋_GB2312;仿宋" w:eastAsia="仿宋_GB2312;仿宋"/>
          <w:sz w:val="32"/>
          <w:szCs w:val="32"/>
        </w:rPr>
        <w:t>对巡察整改工作紧抓不放、持续用力，真正做到事事有回音、件件有着落。对已完成的整改任务，要适时组织“回头看”，巩固整改成果，坚决防止问题反弹；对需要较长时间整改的任务，要紧盯不放，做到边整边改、立行立改；对受客观条件限制一时解决不了的，在一定范围内说明情况，并积极创造条件，采取得力措施逐步解决；对群众不满意或满意率低的，要责成有关部门和人员重新进行整改，真正做到问题不解决不放过，责任不落实不放过，整改不彻底不放过，确保做到一鼓作气持续用力，不达目标决不收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_GB2312;楷体" w:hAnsi="楷体_GB2312;楷体" w:eastAsia="楷体_GB2312;楷体"/>
          <w:b w:val="false"/>
          <w:bCs/>
          <w:sz w:val="32"/>
          <w:szCs w:val="32"/>
        </w:rPr>
        <w:t>（二）从严落实“两个责任”。</w:t>
      </w:r>
      <w:r>
        <w:rPr>
          <w:rFonts w:ascii="仿宋_GB2312;仿宋" w:hAnsi="仿宋_GB2312;仿宋" w:eastAsia="仿宋_GB2312;仿宋"/>
          <w:sz w:val="32"/>
          <w:szCs w:val="32"/>
        </w:rPr>
        <w:t>牢固树立“抓好党建就是最大的政绩”的理念，进一步强化政治意识、大局意识和履职意识，</w:t>
      </w:r>
      <w:r>
        <w:rPr>
          <w:rFonts w:ascii="仿宋_GB2312;仿宋" w:hAnsi="仿宋_GB2312;仿宋" w:cs="华文中宋;宋体" w:eastAsia="仿宋_GB2312;仿宋"/>
          <w:sz w:val="32"/>
          <w:szCs w:val="32"/>
        </w:rPr>
        <w:t>以身作则、以上率下，</w:t>
      </w:r>
      <w:r>
        <w:rPr>
          <w:rFonts w:ascii="仿宋_GB2312;仿宋" w:hAnsi="仿宋_GB2312;仿宋" w:eastAsia="仿宋_GB2312;仿宋"/>
          <w:sz w:val="32"/>
          <w:szCs w:val="32"/>
        </w:rPr>
        <w:t>党组书记要带头履行好第一责任，</w:t>
      </w:r>
      <w:r>
        <w:rPr>
          <w:rFonts w:ascii="仿宋_GB2312;仿宋" w:hAnsi="仿宋_GB2312;仿宋" w:cs="华文中宋;宋体" w:eastAsia="仿宋_GB2312;仿宋"/>
          <w:sz w:val="32"/>
          <w:szCs w:val="32"/>
        </w:rPr>
        <w:t>严以律己、管好自己，守土有责、守土尽责，</w:t>
      </w:r>
      <w:r>
        <w:rPr>
          <w:rFonts w:ascii="仿宋_GB2312;仿宋" w:hAnsi="仿宋_GB2312;仿宋" w:eastAsia="仿宋_GB2312;仿宋"/>
          <w:sz w:val="32"/>
          <w:szCs w:val="32"/>
        </w:rPr>
        <w:t>做到重要工作亲自部署、重大问题亲自过问、重点环节亲自协调、重要情况亲自汇报。班子成员要找准定位，靠实本位，认真履行“一岗双责”，真正做到“党组履行主体责任不松手，书记履行第一责任不甩手，班子成员履行分管责任不缩手”。聚焦主责主业，加强队伍建设，强化纪律建设，</w:t>
      </w:r>
      <w:r>
        <w:rPr>
          <w:rFonts w:ascii="仿宋_GB2312;仿宋" w:hAnsi="仿宋_GB2312;仿宋" w:cs="华文中宋;宋体" w:eastAsia="仿宋_GB2312;仿宋"/>
          <w:sz w:val="32"/>
          <w:szCs w:val="32"/>
        </w:rPr>
        <w:t>努力形成一级抓一级，层层抓落实的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_GB2312;楷体"/>
          <w:sz w:val="32"/>
          <w:szCs w:val="32"/>
        </w:rPr>
      </w:pPr>
      <w:r>
        <w:rPr>
          <w:rFonts w:ascii="楷体_GB2312;楷体" w:hAnsi="楷体_GB2312;楷体" w:eastAsia="楷体_GB2312;楷体"/>
          <w:b w:val="false"/>
          <w:bCs w:val="false"/>
          <w:sz w:val="32"/>
          <w:szCs w:val="32"/>
        </w:rPr>
        <w:t>（三）坚决挺起纪律规矩。</w:t>
      </w:r>
      <w:r>
        <w:rPr>
          <w:rFonts w:ascii="仿宋_GB2312;仿宋" w:hAnsi="仿宋_GB2312;仿宋" w:eastAsia="仿宋_GB2312;仿宋"/>
          <w:sz w:val="32"/>
          <w:szCs w:val="32"/>
        </w:rPr>
        <w:t>认真学习贯彻中国共产党《廉洁自律准则》和《纪律处分条例》，紧紧</w:t>
      </w:r>
      <w:r>
        <w:rPr>
          <w:rFonts w:eastAsia="仿宋_GB2312;仿宋"/>
          <w:sz w:val="32"/>
          <w:szCs w:val="32"/>
        </w:rPr>
        <w:t>抓住领导干部这个“关键少数”，</w:t>
      </w:r>
      <w:r>
        <w:rPr>
          <w:rFonts w:ascii="仿宋_GB2312;仿宋" w:hAnsi="仿宋_GB2312;仿宋" w:eastAsia="仿宋_GB2312;仿宋"/>
          <w:sz w:val="32"/>
          <w:szCs w:val="32"/>
        </w:rPr>
        <w:t xml:space="preserve"> 把自己摆进去，把纪律挺起来，</w:t>
      </w:r>
      <w:r>
        <w:rPr>
          <w:rFonts w:eastAsia="仿宋_GB2312;仿宋"/>
          <w:sz w:val="32"/>
          <w:szCs w:val="32"/>
        </w:rPr>
        <w:t>严以律己、率先垂范，</w:t>
      </w:r>
      <w:r>
        <w:rPr>
          <w:rFonts w:ascii="仿宋_GB2312;仿宋" w:hAnsi="仿宋_GB2312;仿宋" w:eastAsia="仿宋_GB2312;仿宋"/>
          <w:sz w:val="32"/>
          <w:szCs w:val="32"/>
        </w:rPr>
        <w:t>从自身做起，从身边小事做起，从一言一行做起，</w:t>
      </w:r>
      <w:r>
        <w:rPr>
          <w:rFonts w:eastAsia="仿宋_GB2312;仿宋"/>
          <w:sz w:val="32"/>
          <w:szCs w:val="32"/>
        </w:rPr>
        <w:t>要求别人做到的自己首先做到，要求别人不做的自己坚决不做，</w:t>
      </w:r>
      <w:r>
        <w:rPr>
          <w:rFonts w:ascii="仿宋_GB2312;仿宋" w:hAnsi="仿宋_GB2312;仿宋" w:eastAsia="仿宋_GB2312;仿宋"/>
          <w:sz w:val="32"/>
          <w:szCs w:val="32"/>
        </w:rPr>
        <w:t>带头遵守党的政治纪律和政治规矩，努</w:t>
      </w:r>
      <w:r>
        <w:rPr>
          <w:rFonts w:ascii="仿宋_GB2312;仿宋" w:hAnsi="仿宋_GB2312;仿宋" w:cs="宋体" w:eastAsia="仿宋_GB2312;仿宋"/>
          <w:sz w:val="32"/>
          <w:szCs w:val="32"/>
        </w:rPr>
        <w:t>力在团市委机关形成有令必行、有禁必止的工作局面</w:t>
      </w:r>
      <w:r>
        <w:rPr>
          <w:rFonts w:ascii="仿宋_GB2312;仿宋" w:hAnsi="仿宋_GB2312;仿宋" w:cs="楷体_GB2312;楷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楷体" w:hAnsi="楷体" w:cs="楷体" w:eastAsia="楷体"/>
          <w:b w:val="false"/>
          <w:bCs/>
          <w:sz w:val="32"/>
          <w:szCs w:val="32"/>
        </w:rPr>
        <w:t>（四）充分运用巡察成果。</w:t>
      </w:r>
      <w:r>
        <w:rPr>
          <w:rFonts w:ascii="仿宋_GB2312;仿宋" w:hAnsi="仿宋_GB2312;仿宋" w:eastAsia="仿宋_GB2312;仿宋"/>
          <w:sz w:val="32"/>
          <w:szCs w:val="32"/>
        </w:rPr>
        <w:t>坚持把整改具体问题和加强制度建设结合起来，</w:t>
      </w:r>
      <w:r>
        <w:rPr>
          <w:rFonts w:ascii="仿宋_GB2312;仿宋" w:hAnsi="仿宋_GB2312;仿宋" w:cs="Tahoma" w:eastAsia="仿宋_GB2312;仿宋"/>
          <w:sz w:val="32"/>
          <w:szCs w:val="32"/>
        </w:rPr>
        <w:t>深刻剖析深层次原因，认真汲取教训，举一反三、标本兼治，坚持问题导向，整改解决问题，提出治本之策，建立长效机制，从源头上杜绝类似问题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ahoma"/>
          <w:sz w:val="32"/>
          <w:szCs w:val="32"/>
          <w:lang w:eastAsia="zh-CN"/>
        </w:rPr>
      </w:pPr>
      <w:r>
        <w:rPr>
          <w:rFonts w:ascii="仿宋_GB2312;仿宋" w:hAnsi="仿宋_GB2312;仿宋" w:cs="Tahoma" w:eastAsia="仿宋_GB2312;仿宋"/>
          <w:sz w:val="32"/>
          <w:szCs w:val="32"/>
          <w:lang w:eastAsia="zh-CN"/>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ahoma"/>
          <w:sz w:val="32"/>
          <w:szCs w:val="32"/>
          <w:lang w:val="en-US" w:eastAsia="zh-CN"/>
        </w:rPr>
      </w:pPr>
      <w:r>
        <w:rPr>
          <w:rFonts w:ascii="仿宋_GB2312;仿宋" w:hAnsi="仿宋_GB2312;仿宋" w:cs="Tahoma" w:eastAsia="仿宋_GB2312;仿宋"/>
          <w:sz w:val="32"/>
          <w:szCs w:val="32"/>
          <w:lang w:eastAsia="zh-CN"/>
        </w:rPr>
        <w:t>联系电话：</w:t>
      </w:r>
      <w:r>
        <w:rPr>
          <w:rFonts w:eastAsia="仿宋_GB2312;仿宋" w:cs="Tahoma" w:ascii="仿宋_GB2312;仿宋" w:hAnsi="仿宋_GB2312;仿宋"/>
          <w:sz w:val="32"/>
          <w:szCs w:val="32"/>
          <w:lang w:val="en-US" w:eastAsia="zh-CN"/>
        </w:rPr>
        <w:t>0356-21988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ahoma"/>
          <w:sz w:val="32"/>
          <w:szCs w:val="32"/>
        </w:rPr>
      </w:pPr>
      <w:r>
        <w:rPr>
          <w:rFonts w:ascii="仿宋_GB2312;仿宋" w:hAnsi="仿宋_GB2312;仿宋" w:cs="Tahoma" w:eastAsia="仿宋_GB2312;仿宋"/>
          <w:sz w:val="32"/>
          <w:szCs w:val="32"/>
          <w:lang w:val="en-US" w:eastAsia="zh-CN"/>
        </w:rPr>
        <w:t>电子邮箱：</w:t>
      </w:r>
      <w:r>
        <w:rPr>
          <w:rFonts w:eastAsia="仿宋_GB2312;仿宋" w:cs="Tahoma" w:ascii="仿宋_GB2312;仿宋" w:hAnsi="仿宋_GB2312;仿宋"/>
          <w:sz w:val="32"/>
          <w:szCs w:val="32"/>
          <w:lang w:val="en-US" w:eastAsia="zh-CN"/>
        </w:rPr>
        <w:t>jc-tw@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3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晋城市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喆</cp:lastModifiedBy>
  <cp:lastPrinted>2019-12-06T16:36:00Z</cp:lastPrinted>
  <dcterms:modified xsi:type="dcterms:W3CDTF">2019-12-26T07:0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